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left="-567" w:right="-252" w:hanging="0"/>
        <w:jc w:val="right"/>
        <w:rPr/>
      </w:pPr>
      <w:r>
        <w:rPr>
          <w:shadow/>
          <w:sz w:val="32"/>
          <w:szCs w:val="32"/>
        </w:rPr>
        <w:t>Latvijas Cilvēktiesību komite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96"/>
                                <w:szCs w:val="96"/>
                                <w:lang w:val="lv-LV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96"/>
                                <w:szCs w:val="96"/>
                                <w:lang w:val="lv-LV"/>
                              </w:rPr>
                              <w:t>f.i.d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96"/>
                          <w:szCs w:val="96"/>
                          <w:lang w:val="lv-LV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96"/>
                          <w:szCs w:val="96"/>
                          <w:lang w:val="lv-LV"/>
                        </w:rPr>
                        <w:t>f.i.d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ind w:left="-567" w:right="-252" w:hanging="0"/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>Latvian Human Rights Committee</w:t>
      </w:r>
    </w:p>
    <w:p>
      <w:pPr>
        <w:pStyle w:val="TextBody"/>
        <w:pBdr>
          <w:bottom w:val="single" w:sz="12" w:space="1" w:color="000000"/>
        </w:pBdr>
        <w:ind w:left="-567" w:right="-252" w:hanging="0"/>
        <w:jc w:val="right"/>
        <w:rPr>
          <w:shadow/>
          <w:sz w:val="32"/>
          <w:szCs w:val="32"/>
          <w:lang w:val="ru-RU"/>
        </w:rPr>
      </w:pPr>
      <w:r>
        <w:rPr>
          <w:shadow/>
          <w:sz w:val="32"/>
          <w:szCs w:val="32"/>
          <w:lang w:val="ru-RU"/>
        </w:rPr>
        <w:t xml:space="preserve">Латвийский комитет по правам человека </w:t>
      </w:r>
    </w:p>
    <w:p>
      <w:pPr>
        <w:pStyle w:val="Normal"/>
        <w:spacing w:before="0" w:after="0"/>
        <w:ind w:left="-567" w:right="-252" w:hanging="0"/>
        <w:rPr/>
      </w:pPr>
      <w:r>
        <w:rPr>
          <w:rFonts w:cs="Arial" w:ascii="Arial" w:hAnsi="Arial"/>
          <w:sz w:val="20"/>
          <w:szCs w:val="20"/>
          <w:lang w:val="lv-LV"/>
        </w:rPr>
        <w:t xml:space="preserve">Reģ. Nr. </w:t>
      </w:r>
      <w:r>
        <w:rPr>
          <w:rFonts w:cs="Arial" w:ascii="Arial" w:hAnsi="Arial"/>
          <w:sz w:val="20"/>
          <w:szCs w:val="20"/>
          <w:lang w:val="en-GB"/>
        </w:rPr>
        <w:t>40008010632</w:t>
      </w:r>
      <w:r>
        <w:rPr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lv-LV"/>
        </w:rPr>
        <w:t>Dzirnavu iela 102a-4, Rīga, LV-1050, Latvija, tālr.+ 371 67 285 633</w:t>
      </w:r>
    </w:p>
    <w:p>
      <w:pPr>
        <w:pStyle w:val="NormalWeb"/>
        <w:spacing w:before="280" w:after="0"/>
        <w:ind w:firstLine="34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извол должностных лиц </w:t>
      </w:r>
    </w:p>
    <w:p>
      <w:pPr>
        <w:pStyle w:val="NormalWeb"/>
        <w:spacing w:before="280" w:after="0"/>
        <w:ind w:firstLine="346"/>
        <w:jc w:val="center"/>
        <w:rPr>
          <w:sz w:val="48"/>
          <w:szCs w:val="48"/>
        </w:rPr>
      </w:pPr>
      <w:r>
        <w:rPr>
          <w:sz w:val="48"/>
          <w:szCs w:val="48"/>
        </w:rPr>
        <w:t>становится в Латвии нормой?</w:t>
      </w:r>
    </w:p>
    <w:p>
      <w:pPr>
        <w:pStyle w:val="NormalWeb"/>
        <w:spacing w:before="280" w:after="0"/>
        <w:ind w:firstLine="346"/>
        <w:jc w:val="both"/>
        <w:rPr/>
      </w:pPr>
      <w:r>
        <w:rPr/>
        <w:t>Казалось бы, в нашей стране социальные права защищены законом. Вот некоторые формулировки. Конституция, статья 96: «У каждого есть право на неприкосновенность (..) жилища». Закон о найме жилых помещений, статья 8: «Если жилой дом или квартира переходит в собственность иного юридического или физического лица, новый собственник обязан соблюдать заключенные предыдущим собственником договоры найма жилого помещения» и статья 50: «Споры, вытекающие из отношений найма жилых помещений, рассматриваются судом». Даже тех, кто произвольно захватывает жилье, выселять, согласно статье 44 того же закона, можно лишь решением суда.</w:t>
      </w:r>
    </w:p>
    <w:p>
      <w:pPr>
        <w:pStyle w:val="NormalWeb"/>
        <w:ind w:firstLine="360"/>
        <w:jc w:val="both"/>
        <w:rPr>
          <w:lang w:eastAsia="en-US"/>
        </w:rPr>
      </w:pPr>
      <w:r>
        <w:rPr/>
        <w:t>Но вот что произошло 3 ноября этого года в Риге, на ул. Мартиня, дом № 8 (сразу отметим, что это не единичный пример). В этом доме представителем власти — присяжным судебным исполнителем Юрисом Вилдаусом, в присутствии сотрудника полиции Даваранса, — в один день были взломаны двери квартир №№ 12, 14, 16 и 25, причём во всех этих квартирах проживали люди – наниматели, на основе действительных договоров найма. В результате этих действий из некоторых квартир в большом количестве были выброшены домашние вещи, а квартира № 12 была варварски разгромлена: все стенки в ней, кроме несущих, были выломаны от пола до потолка, чтобы жильцы ни в коем случае не могли в неё вернуться.</w:t>
      </w:r>
    </w:p>
    <w:p>
      <w:pPr>
        <w:pStyle w:val="NormalWeb"/>
        <w:spacing w:before="280" w:after="0"/>
        <w:ind w:firstLine="346"/>
        <w:jc w:val="both"/>
        <w:rPr/>
      </w:pPr>
      <w:r>
        <w:rPr/>
        <w:t>Всё это делалось судебным исполнителем под предлогом введения во владение нового собственника дома. Корреспондент «Вестей Сегодня» Мария Бушуева подробно и профессионально описала эти события в номерах газеты за 4 и 5 ноября. Надо отметить, что благодаря смелым и юридически грамотным действиям корреспондентов, в которых принимали участие также Дмитрий Март и Алексей Стефанов, большинству семей, в чьих квартирах были взломаны двери, удалось отстоять своё право на жилище, пережив стрессс и понеся большие или меньшие материальные потери. Лишь семья Лочмелисов, отец и сын, безвозвратно потеряла свою квартиру (№ 12) вместе со своим имуществом, находившимся в ней. Однако обязанность судебного исполнителя соблюдать Закон о найме жилых помещений и Гражданский процессуальный закон этим не снимается.</w:t>
      </w:r>
    </w:p>
    <w:p>
      <w:pPr>
        <w:pStyle w:val="NormalWeb"/>
        <w:spacing w:before="280" w:after="0"/>
        <w:ind w:firstLine="346"/>
        <w:jc w:val="both"/>
        <w:rPr/>
      </w:pPr>
      <w:r>
        <w:rPr/>
        <w:t>Процедура введения во владение недвижимостью регулируется статьями 620.</w:t>
      </w:r>
      <w:r>
        <w:rPr>
          <w:vertAlign w:val="superscript"/>
        </w:rPr>
        <w:t>5</w:t>
      </w:r>
      <w:r>
        <w:rPr/>
        <w:t xml:space="preserve"> – 620.</w:t>
      </w:r>
      <w:r>
        <w:rPr>
          <w:vertAlign w:val="superscript"/>
        </w:rPr>
        <w:t>9</w:t>
      </w:r>
      <w:r>
        <w:rPr/>
        <w:t xml:space="preserve"> Гражданского процессуального закона. К сожалению, в этой части закона описаны права и обязанности предыдущего и нового собственников дома и самого судебного исполнителя, но закон практически игнорирует права нанимателей жилья. Это один из пробелов, которых, к сожалению, слишком много в латвийском законодательстве. </w:t>
      </w:r>
    </w:p>
    <w:p>
      <w:pPr>
        <w:pStyle w:val="NormalWeb"/>
        <w:spacing w:before="280" w:after="0"/>
        <w:ind w:firstLine="346"/>
        <w:jc w:val="both"/>
        <w:rPr/>
      </w:pPr>
      <w:r>
        <w:rPr/>
        <w:t>Только статья 620.</w:t>
      </w:r>
      <w:r>
        <w:rPr>
          <w:vertAlign w:val="superscript"/>
        </w:rPr>
        <w:t>8</w:t>
      </w:r>
      <w:r>
        <w:rPr/>
        <w:t xml:space="preserve"> оговаривает права «третьих лиц», к которым в данном случае и относятся наниматели. В соответствии с этой статьёй «третьи лица» (т. е. в данном случае наниматели) могут доказать свои права, только подав жалобу в суд. Но для того, чтобы подать жалобу необходимо, как минимум, знать о предстоящей угрозе или о нарушении прав. Однако закон не обязывает судебного исполнителя при введении во владение выяснять, есть ли в передаваемом новому собственнику доме жильцы, проживающие по договорам найма, и оповещать их. </w:t>
      </w:r>
    </w:p>
    <w:p>
      <w:pPr>
        <w:pStyle w:val="NormalWeb"/>
        <w:spacing w:before="280" w:after="0"/>
        <w:ind w:firstLine="346"/>
        <w:jc w:val="both"/>
        <w:rPr>
          <w:strike/>
          <w:color w:val="FF0000"/>
        </w:rPr>
      </w:pPr>
      <w:r>
        <w:rPr/>
        <w:t>По закону судебный исполнитель должен принимать во внимание лишь те отягощения недвижимой собственности, которые записаны в земельной книге. Этим и пользуюся недобросовестные судебные исполнители. Но! Не может судебный исполнитель, обязательно имеющий высшее юридическое образование и сдавший специальный экзамен для этой должности, не знать, что если в каких-то квартирах проживают наниматели, то их право на неприкосновенность жилища и частной жизни защищено законом. Так, статья 8 закона «О найме жилых помещений» определяет,</w:t>
      </w:r>
      <w:r>
        <w:rPr>
          <w:color w:val="0070C0"/>
        </w:rPr>
        <w:t xml:space="preserve"> </w:t>
      </w:r>
      <w:r>
        <w:rPr/>
        <w:t xml:space="preserve">что если дом переходит к новому собственнику, то для него обязательны ранее заключённые договоры найма. </w:t>
      </w:r>
    </w:p>
    <w:p>
      <w:pPr>
        <w:pStyle w:val="NormalWeb"/>
        <w:spacing w:before="280" w:after="0"/>
        <w:ind w:firstLine="346"/>
        <w:jc w:val="both"/>
        <w:rPr/>
      </w:pPr>
      <w:r>
        <w:rPr>
          <w:lang w:val="lv-LV"/>
        </w:rPr>
        <w:t>C</w:t>
      </w:r>
      <w:r>
        <w:rPr/>
        <w:t>тоит отметить также, что Карлис Лочмелис ещё 7 ноября вручил свою жалобу на судебного исполнителя Генеральной прокуратуре и продублировал её ещё по нескольким адресам правоохранительным органам Латвии, в том числе и Омбудсмену Ю. Янсону.</w:t>
      </w:r>
    </w:p>
    <w:p>
      <w:pPr>
        <w:pStyle w:val="NormalWeb"/>
        <w:spacing w:before="280" w:after="0"/>
        <w:ind w:firstLine="346"/>
        <w:jc w:val="both"/>
        <w:rPr/>
      </w:pPr>
      <w:r>
        <w:rPr/>
        <w:t>В свете грубых нарушений прав человека в отношении нанимателей жилья, допущенных 3 ноября 2011 года судебным исполнителем при введении собственника во владение домом по ул. Мартиня, 8, Латвийский комитет по правам человека считает необходимым заявить следующее:</w:t>
      </w:r>
    </w:p>
    <w:p>
      <w:pPr>
        <w:pStyle w:val="NormalWeb"/>
        <w:spacing w:before="280" w:after="0"/>
        <w:ind w:firstLine="346"/>
        <w:jc w:val="both"/>
        <w:rPr/>
      </w:pPr>
      <w:r>
        <w:rPr/>
        <w:t>1. По нашей оценке, в действиях судебного исполнителя Ю. Вилдауса присутствует превышение служебных полномочий;</w:t>
      </w:r>
    </w:p>
    <w:p>
      <w:pPr>
        <w:pStyle w:val="NormalWeb"/>
        <w:spacing w:before="280" w:after="0"/>
        <w:ind w:firstLine="346"/>
        <w:jc w:val="both"/>
        <w:rPr/>
      </w:pPr>
      <w:r>
        <w:rPr/>
        <w:t>2. Мы с удовлетворением отмечаем, что прокуратурой начато расследование по данному факту, и будем следить за развитием событий;</w:t>
      </w:r>
    </w:p>
    <w:p>
      <w:pPr>
        <w:pStyle w:val="NormalWeb"/>
        <w:spacing w:before="280" w:after="0"/>
        <w:ind w:firstLine="346"/>
        <w:jc w:val="both"/>
        <w:rPr/>
      </w:pPr>
      <w:r>
        <w:rPr/>
        <w:t xml:space="preserve">3. ЛКПЧ обращается: </w:t>
      </w:r>
    </w:p>
    <w:p>
      <w:pPr>
        <w:pStyle w:val="NormalWeb"/>
        <w:spacing w:before="280" w:after="0"/>
        <w:ind w:firstLine="346"/>
        <w:jc w:val="both"/>
        <w:rPr/>
      </w:pPr>
      <w:r>
        <w:rPr/>
        <w:t xml:space="preserve">– </w:t>
      </w:r>
      <w:r>
        <w:rPr/>
        <w:t>к Генеральному прокурору, министру юстиции, Совету присяжных судебных исполнителей, а также председателям окружных судов с призывом обеспечить эффективный надзор за деятельностью судебных исполнителей;</w:t>
      </w:r>
    </w:p>
    <w:p>
      <w:pPr>
        <w:pStyle w:val="NormalWeb"/>
        <w:spacing w:before="280" w:after="0"/>
        <w:ind w:firstLine="346"/>
        <w:jc w:val="both"/>
        <w:rPr/>
      </w:pPr>
      <w:r>
        <w:rPr/>
        <w:t xml:space="preserve">– </w:t>
      </w:r>
      <w:r>
        <w:rPr/>
        <w:t>к юридической и правозащитной комиссиям Сейма с призывом ввести для судебных исполнителей обязанность при введении собственника во владение недвижимостью заранее информировать нанимателей жилья об их правах и обязанностях;</w:t>
      </w:r>
    </w:p>
    <w:p>
      <w:pPr>
        <w:pStyle w:val="NormalWeb"/>
        <w:spacing w:before="280" w:after="0"/>
        <w:ind w:firstLine="346"/>
        <w:jc w:val="both"/>
        <w:rPr/>
      </w:pPr>
      <w:r>
        <w:rPr/>
        <w:t xml:space="preserve">– </w:t>
      </w:r>
      <w:r>
        <w:rPr/>
        <w:t>к Совету присяжных судебных исполнителей и Омбудсмену с призывом организовать обучение судебных исполнителей правам человека в жилищной сфере.</w:t>
      </w:r>
    </w:p>
    <w:p>
      <w:pPr>
        <w:pStyle w:val="NormalWeb"/>
        <w:spacing w:before="280" w:after="0"/>
        <w:ind w:firstLine="346"/>
        <w:jc w:val="right"/>
        <w:rPr>
          <w:i/>
          <w:i/>
        </w:rPr>
      </w:pPr>
      <w:r>
        <w:rPr>
          <w:i/>
        </w:rPr>
        <w:t>Рига, 5 декабря 2011 года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1:00Z</dcterms:created>
  <dc:creator>pctvl</dc:creator>
  <dc:description/>
  <dc:language>en-US</dc:language>
  <cp:lastModifiedBy>End User</cp:lastModifiedBy>
  <cp:lastPrinted>2011-12-08T12:55:00Z</cp:lastPrinted>
  <dcterms:modified xsi:type="dcterms:W3CDTF">2011-12-15T00:04:00Z</dcterms:modified>
  <cp:revision>10</cp:revision>
  <dc:subject/>
  <dc:title>CILVĒKTIESĪBU  LĪGU  STARPTAUTISKĀS  FEDERĀCIJAS</dc:title>
</cp:coreProperties>
</file>